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 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5-1101-2112/2025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ИД 86MS0005-01-2025-005805-81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           03 сентябр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99"/>
        </w:rPr>
        <w:t>Куцобина Олега Олеговича</w:t>
      </w:r>
      <w:r>
        <w:rPr/>
        <w:t xml:space="preserve">, … года рождения, уроженца …, работающего в ООО «Экология Югры» водителем, зарегистрированного и проживающего по адресу: …, </w:t>
      </w:r>
      <w:r>
        <w:rPr>
          <w:color w:val="FF0000"/>
        </w:rPr>
        <w:t>паспорт …</w:t>
      </w:r>
      <w:r>
        <w:rPr/>
        <w:t>,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Куцобин О.О. 21.07.2025 в 21:42 час. На 32 км автодороги Р-404 Тюмень - Тобольск – Ханты-Мансийск подъезд к г. Сургуту Нефтеюганского района, управляя автомобилем «Лада Нива», государственный регистрационный номер …, в нарушение требований п. 1.3, п. 9.1.1 Правил дорожного движения РФ, совершил выезд на сторону дороги, предназначенной для встречного движения с пересечением дорожной разметки 1.1.  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цобин О.О. при рассмотрении дела вину в совершении административного правонарушения признал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Куцобина О.О.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86 ХМ № 680559 об административном правонарушении от 21.07.2025, с которым Куцобин О.О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21.07.2025;</w:t>
      </w:r>
    </w:p>
    <w:p>
      <w:pPr>
        <w:pStyle w:val="Normal"/>
        <w:ind w:firstLine="540"/>
        <w:jc w:val="both"/>
        <w:rPr/>
      </w:pPr>
      <w:r>
        <w:rPr/>
        <w:t>схему места совершения административного правонарушения, на которой обозначены обгоняемый, 1,60 метра и обгоняющий, 1,80 метра автомобили на участке дороги, имеющему ширину дорожного полотна 7,50 метра, то есть по 3,75 метра для движения в одном направлении, обозначенном дорожной разметкой 1.1, маневр обгона с выездом на полосу дороги, предназначенную для встречного движения, а также пересечением горизонтальной линии разметки 1.1, составленную в присутствии Куцобина О.О., который со схемой был ознакомлен, подписанную также должностным лицом, ее составившим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зафиксировано как автомобиль «Лада Нива», государственный регистрационный номер …, совершает выезд на полосу, предназначенную для встречного движения с пересечением дорожной разметки 1.1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 xml:space="preserve">Согласно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  <w:r>
        <w:rPr>
          <w:color w:val="FF0000"/>
        </w:rPr>
        <w:t>Разметку 1.1 (сплошная) пересекать запреща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Куцобиным О.О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 и разметки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Куцобин О.О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color w:val="000099"/>
        </w:rPr>
        <w:t>Куцобина Олега Олег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</w:rPr>
        <w:t>03100643000000018700</w:t>
      </w:r>
      <w:r>
        <w:rPr/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</w:rPr>
        <w:t>ОКТМО 71871000</w:t>
      </w:r>
      <w:r>
        <w:rPr/>
        <w:t xml:space="preserve">, </w:t>
      </w:r>
      <w:r>
        <w:rPr>
          <w:b/>
        </w:rPr>
        <w:t>УИН</w:t>
      </w:r>
      <w:r>
        <w:rPr>
          <w:color w:val="333399"/>
        </w:rPr>
        <w:t xml:space="preserve"> </w:t>
      </w:r>
      <w:r>
        <w:rPr>
          <w:b/>
          <w:color w:val="002060"/>
        </w:rPr>
        <w:t>18810486250910040477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частями 2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4 статьи 12.7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  <w:color w:val="0000FF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 настоящего Кодекса, </w:t>
      </w:r>
      <w:r>
        <w:rPr>
          <w:u w:val="single"/>
        </w:rPr>
        <w:t>не позднее тридцати дней со дня вынесения постановления</w:t>
      </w:r>
      <w:r>
        <w:rPr/>
        <w:t xml:space="preserve">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1101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